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VII. Wykonanie planu finansowego Powiatowego Funduszu Gospodarki Zasobem Geodezyjnym i Kartograficznym w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- Wpływy w tys.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921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5pt;height:178.55pt" filled="f" o:ole="">
            <v:imagedata r:id="rId3" o:title=""/>
          </v:shape>
          <o:OLEObject Type="Embed" ProgID="" ShapeID="ole_rId2" DrawAspect="Content" ObjectID="_4644027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I - Wydatki w tys.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2105" w:dyaOrig="3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5.25pt;height:174pt" filled="f" o:ole="">
            <v:imagedata r:id="rId5" o:title=""/>
          </v:shape>
          <o:OLEObject Type="Embed" ProgID="" ShapeID="ole_rId4" DrawAspect="Content" ObjectID="_1835740257" r:id="rId4"/>
        </w:object>
      </w:r>
    </w:p>
    <w:p>
      <w:pPr>
        <w:pStyle w:val="Normal"/>
        <w:ind w:left="708" w:hanging="0"/>
        <w:jc w:val="both"/>
        <w:rPr/>
      </w:pPr>
      <w:r>
        <w:rPr/>
        <w:t>Środki PFGZGiK w 2005 r. były zaangażowane na zadania związane z zakładaniem ewidencji budynków w miastach powiatu brzeskiego. Na ten cel wydatkowano kwotę 106 247,92 zł. W ramach wydatków inwestycyjnych zakupiono nowoczesną kserokopiarkę wielkoformatową do kserowania map. Kserokopiarka zastąpił wyeksploatowaną światłokopiarkę amoniakalną. W 2005 r. z PFGZGiK pokrywano również koszty funkcjonowania gospodarstwa pomocniczego w kwocie 143 670,91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1418" w:gutter="0" w:header="0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08:00Z</dcterms:created>
  <dc:creator>Izabela Wiecheć</dc:creator>
  <dc:description/>
  <cp:keywords/>
  <dc:language>en-US</dc:language>
  <cp:lastModifiedBy>Budżet</cp:lastModifiedBy>
  <cp:lastPrinted>2006-03-14T13:28:00Z</cp:lastPrinted>
  <dcterms:modified xsi:type="dcterms:W3CDTF">2006-03-14T12:28:00Z</dcterms:modified>
  <cp:revision>8</cp:revision>
  <dc:subject/>
  <dc:title>Wykonanie planu finansowego Powiatowego Funduszu Gospodarki Zasobem Geodezyjnym i Kartograficznym w 2003 r</dc:title>
</cp:coreProperties>
</file>